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Zina par pētījumiem optometrijā Latvijā</w:t>
      </w:r>
      <w:r>
        <w:rPr>
          <w:rFonts w:eastAsia="MyriadPro-Regular"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19.2. Internetā sameklē informāciju par Latvijas Optometristu un optiķu asociācijas darbības jomām un sasniegumiem un sagatavo īsu prezentācij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4:00Z</dcterms:modified>
  <cp:revision>3</cp:revision>
  <dc:subject/>
  <dc:title>AUGU UZBŪVES PAMATPRINCIPI  UN VIELMAIŅA</dc:title>
</cp:coreProperties>
</file>